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768 перенесен с мая на ию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43 выполнен в апреле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6-30T06:12:00Z</dcterms:modified>
  <cp:revision>205</cp:revision>
  <dc:subject/>
  <dc:title/>
</cp:coreProperties>
</file>