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Л-0,4 кВ от ТП 67 перенесен с апреля на май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9-05-31T09:37:00Z</dcterms:modified>
  <cp:revision>142</cp:revision>
  <dc:subject/>
  <dc:title/>
</cp:coreProperties>
</file>