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5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сен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августа на сентябрь ремонт ВЛ-0,4кВ от ТП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2014г. на сентябрь ремонт ВЛ-6кВ №19-230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5-10-01T03:02:00Z</dcterms:modified>
  <cp:revision>56</cp:revision>
  <dc:subject/>
  <dc:title/>
</cp:coreProperties>
</file>