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Барнаула на </w:t>
      </w:r>
      <w:r>
        <w:rPr>
          <w:szCs w:val="28"/>
        </w:rPr>
        <w:t>2016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ноябр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взамен ремонта ВЛ-0,4кВ от ТП 96 включен в план ремонт ВЛ-0,4кВ от ТП 107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несен с ноября на декабрь ремонт ВЛ-0,4кВ от ТП 150.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16-11-30T08:50:00Z</dcterms:modified>
  <cp:revision>84</cp:revision>
  <dc:subject/>
  <dc:title/>
</cp:coreProperties>
</file>