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1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июн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КЛ-6 кВ ТП 75 – опора ВЛ №13-20,   КЛ-0,4 кВ ТП 75 – опора ВЛ по ул.Кутузова,   ТП 19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850, ТП 940 перенесен на ию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191, ТП 1276 перенесен на авгу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711, ТП 905, ТП 1018 перенесен на сентяб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417 выполнен в 2020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75, ТП 21, ТП 181, ТП 1640 перенесен на июнь с августа, сентября, октября, ноября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469 перенесен на июнь с авгу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253, ТП 439, ТП 655 перенесен на июнь с сентября;</w:t>
      </w:r>
    </w:p>
    <w:p>
      <w:pPr>
        <w:pStyle w:val="Normal"/>
        <w:spacing w:lineRule="exact" w:line="44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1-07-01T02:10:00Z</dcterms:modified>
  <cp:revision>185</cp:revision>
  <dc:subject/>
  <dc:title/>
</cp:coreProperties>
</file>