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0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май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ВЛ-0,4 кВ от ТП 548(ф.2) перенесен с апреля на м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548 перенесен с сентября на м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451 включен в план ремонт ТП 1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ен из плана ремонт КЛ-6 кВ ТП 157, 197, 202, 205, 324, 338 – В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ключен в план ремонт ВЛ-0,4 кВ от ТП 198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0-05-29T09:10:00Z</dcterms:modified>
  <cp:revision>166</cp:revision>
  <dc:subject/>
  <dc:title/>
</cp:coreProperties>
</file>