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шу направить инспектора ООО «Барнаульская сетевая компания» д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установки электросчетчика в этажном щите напряжением 220 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_________________________, класс точности 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ата выполнения  </w:t>
      </w:r>
      <w:r>
        <w:rPr>
          <w:b/>
          <w:sz w:val="22"/>
          <w:szCs w:val="22"/>
        </w:rPr>
        <w:t>«_____» «__________________»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адре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шу направить инспектора ООО «Барнаульская сетевая компания» д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установки электросчетчика в этажном щите напряжением 220 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_________________________, класс точности 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ата выполнения  </w:t>
      </w:r>
      <w:r>
        <w:rPr>
          <w:b/>
          <w:sz w:val="22"/>
          <w:szCs w:val="22"/>
        </w:rPr>
        <w:t>«_____» «__________________»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адре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0:00Z</dcterms:created>
  <dc:creator>brigadir</dc:creator>
  <dc:description/>
  <cp:keywords/>
  <dc:language>en-US</dc:language>
  <cp:lastModifiedBy>Лариса А. Мамонова</cp:lastModifiedBy>
  <cp:lastPrinted>2014-01-09T11:03:00Z</cp:lastPrinted>
  <dcterms:modified xsi:type="dcterms:W3CDTF">2014-12-30T10:21:00Z</dcterms:modified>
  <cp:revision>3</cp:revision>
  <dc:subject/>
  <dc:title/>
</cp:coreProperties>
</file>