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6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июн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на сентябрь ремонт КЛ-6кВ РП 16 – ТП 3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на июль ремонт ВЛ-0,4кВ от ТП 38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510 включен в план ремонт ТП 87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на июль ремонт ЗРУ ПС«Строительная»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6-06-30T09:15:00Z</dcterms:modified>
  <cp:revision>74</cp:revision>
  <dc:subject/>
  <dc:title/>
</cp:coreProperties>
</file>