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2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март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727 перенесен с мая на ма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51, ТП 761 перенесен с марта на май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2-03-31T08:51:00Z</dcterms:modified>
  <cp:revision>177</cp:revision>
  <dc:subject/>
  <dc:title/>
</cp:coreProperties>
</file>