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ТП 21 и ТП 240 включены в план ТП 1267, ТП 603 и ТП 1385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04-30T09:02:00Z</dcterms:modified>
  <cp:revision>46</cp:revision>
  <dc:subject/>
  <dc:title/>
</cp:coreProperties>
</file>