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396, ТП 402, ТП 1031 выполнен ремонт ТП 148, ТП 8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ВЛ-0,4 кВ от ТП 1309 в декабре выполнен ремонт ВЛ-0,4 кВ от ТП 272 в сентябре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1-11T01:53:00Z</dcterms:modified>
  <cp:revision>180</cp:revision>
  <dc:subject/>
  <dc:title/>
</cp:coreProperties>
</file>