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6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на сентябрь ремонт ТП 10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на октябрь ремонт ТП 65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на ноябрь ремонт ТП 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июля 2017г. на июль 2016г. ремонт ТП 1081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6-07-29T09:48:00Z</dcterms:modified>
  <cp:revision>76</cp:revision>
  <dc:subject/>
  <dc:title/>
</cp:coreProperties>
</file>