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вгус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 кВ от ТП 1271 включен в план ремонт ВЛ-6 кВ №61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июня на август ремонт ВЛ-0,4 кВ от ТП 1018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08-31T09:24:00Z</dcterms:modified>
  <cp:revision>101</cp:revision>
  <dc:subject/>
  <dc:title/>
</cp:coreProperties>
</file>