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но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3 выполнен в сентябре, перенесен с декабря на ноябрь ремонт ТП 527, ТП 540, ТП 546, ТП 5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августа и октября на ноябрь ремонт ВЛ-0,4 кВ от ТП 1311 и ВЛ-0,4 кВ от ТП 126 соответственно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11-30T10:03:00Z</dcterms:modified>
  <cp:revision>131</cp:revision>
  <dc:subject/>
  <dc:title/>
</cp:coreProperties>
</file>