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253, ТП 439, ТП 655 перенесен на сен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240, ТП 497, ТП 1284 перенесен с сентября на м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810 перенесен на июн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3-31T06:13:00Z</dcterms:modified>
  <cp:revision>180</cp:revision>
  <dc:subject/>
  <dc:title/>
</cp:coreProperties>
</file>